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80" w:right="21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юз краеведов Росс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42" w:right="218" w:hanging="14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е региональное отделение Союза краеведов Росс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42" w:right="218" w:hanging="14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42" w:right="218" w:hanging="14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ий государственный историко-краеведческий музе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42" w:right="218" w:hanging="142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80" w:right="21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краеведения и историко-культурного туризма ИАИ РГГ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ind w:left="180" w:right="21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1160" w:leader="none"/>
        </w:tabs>
        <w:spacing w:lineRule="auto" w:line="240" w:before="0" w:after="240"/>
        <w:ind w:left="142" w:right="104" w:firstLine="38"/>
        <w:contextualSpacing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Седьмые всероссийские краеведческие чтения</w:t>
      </w:r>
    </w:p>
    <w:p>
      <w:pPr>
        <w:pStyle w:val="Normal"/>
        <w:spacing w:lineRule="auto" w:line="240" w:before="0" w:after="0"/>
        <w:ind w:left="142" w:right="57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нференции!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 Седьмых всероссийских краеведческих чтений предполагается издание сборника  материалов. Тексты докладов в электронном варианте должны быть предоставлены Оргкомитету 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позднее  10 февраля 2013 г.</w:t>
      </w:r>
      <w:r>
        <w:rPr>
          <w:rFonts w:cs="Times New Roman" w:ascii="Times New Roman" w:hAnsi="Times New Roman"/>
          <w:sz w:val="24"/>
          <w:szCs w:val="24"/>
        </w:rPr>
        <w:t xml:space="preserve"> (материалы, поступившие в Оргкомитет после указанного срока, к публикации не принимаются)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правила оформления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 набира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14 (</w:t>
      </w:r>
      <w:r>
        <w:rPr>
          <w:rFonts w:cs="Times New Roman" w:ascii="Times New Roman" w:hAnsi="Times New Roman"/>
          <w:sz w:val="24"/>
          <w:szCs w:val="24"/>
          <w:u w:val="single"/>
        </w:rPr>
        <w:t>без выделения шрифта и подчеркивани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уторным междустрочным интервалом (</w:t>
      </w:r>
      <w:r>
        <w:rPr>
          <w:rFonts w:cs="Times New Roman" w:ascii="Times New Roman" w:hAnsi="Times New Roman"/>
          <w:sz w:val="24"/>
          <w:szCs w:val="24"/>
          <w:u w:val="single"/>
        </w:rPr>
        <w:t>без дополнительных интервалов между абзацам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автоматическим выделением абзаце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оформляются постранично по правилам библиографического описания изданий (</w:t>
      </w:r>
      <w:r>
        <w:rPr>
          <w:rFonts w:cs="Times New Roman" w:ascii="Times New Roman" w:hAnsi="Times New Roman"/>
          <w:sz w:val="24"/>
          <w:szCs w:val="24"/>
          <w:u w:val="single"/>
        </w:rPr>
        <w:t>нумерация сносок в пределах стать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тексту стать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не должен содержать таблиц, рисунков, нумерованных и маркированных списк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екста не должен превышать 12-14 страниц. Тексты объемом менее 7-8 страниц (тезисы) к публикации не принимают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вие статьи должно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 соответствовать</w:t>
      </w:r>
      <w:r>
        <w:rPr>
          <w:rFonts w:cs="Times New Roman" w:ascii="Times New Roman" w:hAnsi="Times New Roman"/>
          <w:sz w:val="24"/>
          <w:szCs w:val="24"/>
        </w:rPr>
        <w:t xml:space="preserve"> названию темы доклада, указанному в программе Чт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должны носить научный (исследовательский, аналитический) или информационный характер и иметь научно-справочный аппарат. Прямое и непрямое цитирование без ссылок на источник не допускает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лжна быть тщательно вычитана автором, цитаты и научно-справочный аппарат должны быть выверены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убликации не принимаются стать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40" w:leader="none"/>
        </w:tabs>
        <w:spacing w:lineRule="auto" w:line="240" w:before="0" w:after="0"/>
        <w:ind w:left="-330" w:hanging="1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ематике Чте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без соблюдения указанных требова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щие оригинальных научных и информационных сведений (опубликованные ранее; основанные на общеизвестных материалах, опубликованных другими авторами; являющиеся прямым пересказом текста учебных, конкурсных, научных программ)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убедительно просит соблюдать указанные требования к тексту и его оформлению. Материалы, оформленные без соблюдения этих требований  к публикации приниматься не буд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тексты просьба направлять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ГКОМИТЕТ СЕДЬМЫХ ВСЕРОССИЙСКИХ КРАЕВЕДЧЕСКИХ ЧТЕНИЙ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Формат основ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– полутор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ег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втоматических пере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ФИО автора, название стать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О. Фамилия автора, город/населенный пункт, республика/край/область</w:t>
      </w:r>
      <w:r>
        <w:rPr>
          <w:rFonts w:cs="Times New Roman" w:ascii="Times New Roman" w:hAnsi="Times New Roman"/>
          <w:sz w:val="28"/>
          <w:szCs w:val="28"/>
        </w:rPr>
        <w:t xml:space="preserve"> (выравнивание по правому краю, над заглавием статьи, сведения о регионе указываются в скобках). Все сведения выделяются курси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ФИО автора оставляется пустая строка и пишется название работы (14 кегль, выравнивание по центру, строчные буквы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звания статьи оставляется пустая строка перед основным текст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96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Е. Ермолова (Петрозаводск, Республика Карелия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краеведения в Карел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посвящена анализу современного состояния краеведческого движения и историко-краеведческих исследований в Карелии. Карельское краеведение имеет глубокие корни и опирается на традиции, заложенные местными исследователями, учеными еще в период «золотого десятилетия» отечественного краеведения 1920-х г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Требования к оформлению текста.</w:t>
      </w:r>
    </w:p>
    <w:p>
      <w:pPr>
        <w:pStyle w:val="Endnote"/>
        <w:spacing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Endnot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кра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 оформляю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Т 7.12–9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а и отчества персоналий, содержащиеся в тексте, приводятся полностью (если данная персоналия не играет подчиненной, второстепенной роли в тексте статьи) только при первом упоминании, далее по тексту даются сокращенные иниц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бревиатуры должны вводиться после первого развернутого наименования, далее по тексту употребляется только аббреви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емые на протяжении длительного времени  летописные тексты, приводимые автором в основном по Полному собранию русских летописей (ПСРЛ), свидетельствуют о том, что наши представления о времени возникновения города могут быть существенно скорректированы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особое внимание на следующее необходимые сокра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«год» или «годы», а «г.» или «гг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«век» или «века», а «в.» или «вв.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кращений допускаются: «см.», «цит. по», а также «т. д.», «т. п.» (все с неразрывным пробелом между буквами),  «др.» (последние три допускается сокращать только в конце предложения,  внутри текста предложения должен даваться развернутый вариан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ительные и математические зна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 могут быть заменены соответствующими сокращениями и аббревиатурами (тыс., млн, млр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 обозначаются только римскими циф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 э.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выч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личать внешние и внутренние кавыч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«», внутренние “ ” (переключить на латинский шриф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обходимости издания печатного органа Союза краеведов России (СКР) говорил в своем докладе «Журнал “Краевед России” как печатный орган Союза краеведов России» председатель СКР В.Ф.Козл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ре и дефи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е: – (Вставка → Символ → Специальные → Короткое тире, либо одновременно нажать 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» + «</w:t>
      </w:r>
      <w:r>
        <w:rPr>
          <w:rFonts w:cs="Times New Roman" w:ascii="Times New Roman" w:hAnsi="Times New Roman"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sz w:val="28"/>
          <w:szCs w:val="28"/>
        </w:rPr>
        <w:t>» + «-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ире ставится неразрывный пробел (Вставка → Символ → Специальные → Неразрывный пробел, либо одновременно нажать 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» +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» + «пробел»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с: -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ойных датах и номерах страниц ставится короткое тире без пробелов: 1985–1992 гг.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С. 76–8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обозначения имени лица в текс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встречающиеся в тексте,  оформляется следующим образом: сначала инициалы, потом фамилия. Инициалы друг от друга пробелом не отделя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А.С. Пушк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Формат обозначения да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 э.;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н. э.;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;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; конец 50-х – начало 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;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 20-х гг. ХХ в.; 1950–1960-х гг.; в 1953–2000 гг.; не ранее 181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 сно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: арабскими циф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0 кег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 xml:space="preserve"> автора – курси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библиографического описания в сноске отделяются знаком точк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 </w:t>
      </w:r>
      <w:r>
        <w:rPr>
          <w:rFonts w:cs="Times New Roman" w:ascii="Times New Roman" w:hAnsi="Times New Roman"/>
          <w:sz w:val="28"/>
          <w:szCs w:val="28"/>
        </w:rPr>
        <w:t>Козлов В.Ф. Москва старообрядческая. М., 2011. 450 с.). При ссылке на статью, опубликованную в сборнике, название статьи от названия  сборника отделяется двойной косой чертой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Козлов В.Ф. </w:t>
      </w:r>
      <w:r>
        <w:rPr>
          <w:rFonts w:cs="Times New Roman" w:ascii="Times New Roman" w:hAnsi="Times New Roman"/>
          <w:sz w:val="28"/>
          <w:szCs w:val="28"/>
        </w:rPr>
        <w:t>Первая всероссийская конференция научных обществ по изучению местного края // Пятые всероссийские краеведческие чтения. М., 2012. С.5-17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страниц и томо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яются тире, а не дефи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носки ставится после кавычек, но до знака препина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помню чудное мгновенье…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ую информацию можно почерпнуть из монографии С.О.Шмид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: и т. 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ура!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и более источников в одной сноске отделяются точкой с запят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формации или цитат, приведенных в других изданиях в сноске указывается «См.:», «См., например:», «Цит. по:»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 xml:space="preserve">Цит. по: </w:t>
      </w:r>
      <w:r>
        <w:rPr>
          <w:rFonts w:cs="Times New Roman" w:ascii="Times New Roman" w:hAnsi="Times New Roman"/>
          <w:i/>
          <w:sz w:val="28"/>
          <w:szCs w:val="28"/>
        </w:rPr>
        <w:t>Толстой Л.Н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. М., 1996. С.18. Или См.: </w:t>
      </w:r>
      <w:r>
        <w:rPr>
          <w:rFonts w:cs="Times New Roman" w:ascii="Times New Roman" w:hAnsi="Times New Roman"/>
          <w:i/>
          <w:sz w:val="28"/>
          <w:szCs w:val="28"/>
        </w:rPr>
        <w:t>Истомина Э.Г.</w:t>
      </w:r>
      <w:r>
        <w:rPr>
          <w:rFonts w:cs="Times New Roman" w:ascii="Times New Roman" w:hAnsi="Times New Roman"/>
          <w:sz w:val="28"/>
          <w:szCs w:val="28"/>
        </w:rPr>
        <w:t xml:space="preserve"> Указ. соч. С.223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торных ссылках на одно и то же издание (документ), следующих за первичной ссылкой, приводят автора (авторов), а основное заглавие и следующие за ним повторяющиеся элементы заменяют словами «Указ. соч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ной ссылке, следующей непосредственно за  первичной ссылкой в пределах одной страницы все повторяющиеся элементы описания заменяются словами «Там же» (первая ссылка в пределах страницы со слов «Там же» начинаться не может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работ одного автора (одного коллектива авторов), следующих непосредственно друг за другом в пределах </w:t>
      </w:r>
      <w:r>
        <w:rPr>
          <w:rFonts w:cs="Times New Roman" w:ascii="Times New Roman" w:hAnsi="Times New Roman"/>
          <w:sz w:val="28"/>
          <w:szCs w:val="28"/>
          <w:u w:val="single"/>
        </w:rPr>
        <w:t>од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, повтоящиеся Ф.И.О. автора (авторов) заменяются словами </w:t>
      </w:r>
      <w:r>
        <w:rPr>
          <w:rFonts w:cs="Times New Roman" w:ascii="Times New Roman" w:hAnsi="Times New Roman"/>
          <w:i/>
          <w:sz w:val="28"/>
          <w:szCs w:val="28"/>
        </w:rPr>
        <w:t>«Он же» («Они же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С.О. </w:t>
      </w:r>
      <w:r>
        <w:rPr>
          <w:rFonts w:cs="Times New Roman" w:ascii="Times New Roman" w:hAnsi="Times New Roman"/>
          <w:sz w:val="28"/>
          <w:szCs w:val="28"/>
        </w:rPr>
        <w:t xml:space="preserve">Краеведение и документальные памятники. Тверь, 1992. С.39; </w:t>
      </w:r>
      <w:r>
        <w:rPr>
          <w:rFonts w:cs="Times New Roman" w:ascii="Times New Roman" w:hAnsi="Times New Roman"/>
          <w:i/>
          <w:sz w:val="28"/>
          <w:szCs w:val="28"/>
        </w:rPr>
        <w:t>Он же.</w:t>
      </w:r>
      <w:r>
        <w:rPr>
          <w:rFonts w:cs="Times New Roman" w:ascii="Times New Roman" w:hAnsi="Times New Roman"/>
          <w:sz w:val="28"/>
          <w:szCs w:val="28"/>
        </w:rPr>
        <w:t xml:space="preserve"> История Москвы и проблемы москвоведения. М., 2004. С.321;  </w:t>
      </w:r>
      <w:r>
        <w:rPr>
          <w:rFonts w:cs="Times New Roman" w:ascii="Times New Roman" w:hAnsi="Times New Roman"/>
          <w:i/>
          <w:sz w:val="28"/>
          <w:szCs w:val="28"/>
        </w:rPr>
        <w:t>Он же.</w:t>
      </w:r>
      <w:r>
        <w:rPr>
          <w:rFonts w:cs="Times New Roman" w:ascii="Times New Roman" w:hAnsi="Times New Roman"/>
          <w:sz w:val="28"/>
          <w:szCs w:val="28"/>
        </w:rPr>
        <w:t xml:space="preserve"> Указ. соч. С.124; 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же. 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слово // Пятые всероссийские краеведческие чтения. М., 2012. С.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08" w:top="851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360" w:right="282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-14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5:00Z</dcterms:created>
  <dc:creator>Admin</dc:creator>
  <dc:description/>
  <cp:keywords/>
  <dc:language>en-US</dc:language>
  <cp:lastModifiedBy>Admin</cp:lastModifiedBy>
  <dcterms:modified xsi:type="dcterms:W3CDTF">2013-01-04T22:59:00Z</dcterms:modified>
  <cp:revision>5</cp:revision>
  <dc:subject/>
  <dc:title/>
</cp:coreProperties>
</file>